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55"/>
      </w:tblGrid>
      <w:tr>
        <w:trPr/>
        <w:tc>
          <w:tcPr>
            <w:tcW w:w="53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 аттестата 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приказ № ___ от «___» __ 20__ г.</w:t>
            </w:r>
          </w:p>
        </w:tc>
        <w:tc>
          <w:tcPr>
            <w:tcW w:w="44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осударственного профессионального автономного образовательного учреждения Туймазинский индустриальный колледж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ину Олегу Альвиртович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360"/>
        <w:rPr/>
      </w:pPr>
      <w:r>
        <w:rPr/>
        <w:t>от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41"/>
        <w:gridCol w:w="4126"/>
      </w:tblGrid>
      <w:tr>
        <w:trPr>
          <w:trHeight w:val="840" w:hRule="atLeast"/>
          <w:cantSplit w:val="true"/>
        </w:trPr>
        <w:tc>
          <w:tcPr>
            <w:tcW w:w="4980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   ______________________________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           ______________________________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   ______________________________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   _________________________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_________________________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41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Номер страхового свидетельств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обязательного пенсионного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страхования (СНИЛС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___________________________________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домашний ________________ сотовый 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на обучение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/профе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789" w:leader="none"/>
          <w:tab w:val="left" w:pos="9163" w:leader="none"/>
          <w:tab w:val="left" w:pos="93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й подготовк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очной форме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а, финансируемые из республиканского бюджета, по договору об оказании платных образовательных услуг</w:t>
      </w:r>
      <w:r>
        <w:rPr>
          <w:rFonts w:cs="Times New Roman" w:ascii="Times New Roman" w:hAnsi="Times New Roman"/>
        </w:rPr>
        <w:t xml:space="preserve"> (нужное подчеркнуть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себе сообщаю следующе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_____ году 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наименование образовательной организации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/диплом Серия ____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(аттестат, диплом "с отличием"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___ лет, _______ мес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, немецкий, французский, не изучал(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е: нуждаюсь, не нуждаюсь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О себе дополнительно сообщаю: __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работы, должность, раб. телефон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ИО, место работы, должность, раб. телефон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Наличие преимущественного права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правка об участии в специальной военной операции 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родство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Удостоверение Героя Российской Федерации 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достоверение к государственной награде РФ 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оговор о целевом обучении (да/нет), в случае «да» указать предприятие, ИНН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уждаюсь в дополнительных мерах социальной поддержки (дети-сироты, дети с ОВЗ, инвалиды, опекаемые) 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  <w:t>Индивидуальные достижения (р.</w:t>
      </w:r>
      <w:r>
        <w:rPr>
          <w:lang w:val="en-US"/>
        </w:rPr>
        <w:t>VI</w:t>
      </w:r>
      <w:r>
        <w:rPr/>
        <w:t xml:space="preserve"> п.3 Правила приема): _________________________________</w:t>
      </w:r>
    </w:p>
    <w:p>
      <w:pPr>
        <w:pStyle w:val="Style18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                                                             </w:t>
        <w:tab/>
        <w:t xml:space="preserve">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 Уставом, копиями лицензии на право осуществления образовательной деятельности, свидетельства о государственной аккредитации, Правилами приема и условиями обучения в колледже, правилами подачи апелляций (в том числе через информационные системы общего пользования) ознакомлен(а):</w:t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/>
        <w:t>С основной профессиональной образовательной программой по специальности (в том числе через информационные системы общего пользования) ознакомлен(а):</w:t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ю, что среднее профессиональное образование получаю впервые:</w:t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/>
        <w:t xml:space="preserve">Обязуюсь предоставить подлинник документа об образовании не позднее </w:t>
      </w:r>
      <w:r>
        <w:rPr>
          <w:b/>
        </w:rPr>
        <w:t>15 августа 20__ г.</w:t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 поступаю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: да, нет (нужное подчеркнуть)</w:t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 поступающего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       ________________________</w:t>
      </w:r>
    </w:p>
    <w:p>
      <w:pPr>
        <w:pStyle w:val="ConsPlusNonforma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2:00Z</dcterms:created>
  <dc:creator>Admin</dc:creator>
  <dc:description/>
  <cp:keywords/>
  <dc:language>en-US</dc:language>
  <cp:lastModifiedBy>PRIEMNAYA</cp:lastModifiedBy>
  <cp:lastPrinted>2024-05-27T10:19:00Z</cp:lastPrinted>
  <dcterms:modified xsi:type="dcterms:W3CDTF">2024-05-27T11:56:00Z</dcterms:modified>
  <cp:revision>16</cp:revision>
  <dc:subject/>
  <dc:title>Приложение № 2</dc:title>
</cp:coreProperties>
</file>